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разовательный ценз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6"/>
        <w:gridCol w:w="2417"/>
        <w:gridCol w:w="2417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6460" w:leader="none"/>
              </w:tabs>
              <w:spacing w:lineRule="auto" w:line="240" w:before="0" w:after="0"/>
              <w:ind w:left="-17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бразовательный уровень</w:t>
              <w:tab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-во, 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 (кол-во, 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в учебных за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-во,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/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– 8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– 1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– 26% (Высшее, получение проф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/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-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-  86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– 14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валификация педагогов на 2017-2018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42"/>
        <w:gridCol w:w="2365"/>
        <w:gridCol w:w="2410"/>
        <w:gridCol w:w="241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ед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х раб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в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исла аттестованных (присвоены категории)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т категори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21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–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– 2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58:00Z</dcterms:created>
  <dc:creator>Христановы</dc:creator>
  <dc:description/>
  <cp:keywords/>
  <dc:language>en-US</dc:language>
  <cp:lastModifiedBy>Христановы</cp:lastModifiedBy>
  <dcterms:modified xsi:type="dcterms:W3CDTF">2017-11-14T16:59:00Z</dcterms:modified>
  <cp:revision>5</cp:revision>
  <dc:subject/>
  <dc:title/>
</cp:coreProperties>
</file>